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7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comunicado por la</w:t>
        <w:br/>
        <w:t>Caja Nacional de Previsión para el Personal del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y Servici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, acéptase la renuncia -con</w:t>
        <w:br/>
        <w:t>efectos 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 ppdo.- del Auxi-</w:t>
        <w:br/>
        <w:t>liar Principal de Cuarta (Personal Obrero y de Maes-</w:t>
        <w:br/>
        <w:t>tranza) de la Subsecretarí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dministración, señor</w:t>
        <w:br/>
        <w:t>Elías Grendel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