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-</w:t>
        <w:br/>
        <w:t>nes en la dotación de Personal Administrativo y Técnico</w:t>
        <w:br/>
        <w:t>de la Oficina de Mandamientos y Notificaciones para la</w:t>
        <w:br/>
        <w:t>Justicia 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(Notificador): en lugar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Arturo Pérez Colman que falleció, al actual</w:t>
        <w:br/>
        <w:t>Auxiliar Superior de Sexta (Notificador) -interino- señor</w:t>
        <w:br/>
        <w:t>ROBERTO OSCAR FILGUEI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:(Notificador): en reemplazo</w:t>
        <w:br/>
        <w:t>de Roberto Oscar Filgueira, al actual Auxiliar Principal</w:t>
        <w:br/>
        <w:t>de Segunda (Notificador) -inte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GONZALEZ</w:t>
        <w:br/>
        <w:t>VIDE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