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con motivo de que el prosecretario administrativo, señor</w:t>
        <w:br/>
        <w:t>José Antonio Sánchez Vilar, se halla en uso de licencia médica y teniendo en cuenta la</w:t>
        <w:br/>
        <w:t>conformidad prestada a fs. 4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0 de noviembre del corriente año, el contrato a favor de 1 (un) agente con una categoría</w:t>
        <w:br/>
        <w:t>presupuestaria equivalente al cargo de prosecretario administrativo, para desempeñarse</w:t>
        <w:br/>
        <w:t>en el mencion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 cargo</w:t>
        <w:br/>
        <w:t>a la parti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