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7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0878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 de juni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d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 conformidad prestada y vista la subsistencia de</w:t>
        <w:br/>
        <w:t>las condiciones descriptas en el considerando 6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de    la</w:t>
        <w:br/>
        <w:t>Resolución Nº 1040/97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Prorrogar los alcances de la Reso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encionada, referente a la licencia sin goce de haberes</w:t>
        <w:br/>
        <w:t>concedida al oficial mayor del Juzgado Nacional en lo Criminal</w:t>
        <w:br/>
        <w:t>y Correccio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2, señor Santiago Finn, hasta el 30</w:t>
        <w:br/>
        <w:t>de noviembre del corriente año, en virtud de lo normado en el</w:t>
        <w:br/>
        <w:t>artículo 11°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Comunica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ocurador Gene-</w:t>
        <w:br/>
        <w:t>ral de la Nación el contenido de la presente resolu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8788|97/SSJ/PERSONAL/1997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