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  <w:br/>
        <w:t>Vie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Federal y</w:t>
        <w:br/>
        <w:t>teniendo en cuenta las facultades delegadas por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nt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 a prorro-</w:t>
        <w:br/>
        <w:t>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9/93, hasta el 30 de</w:t>
        <w:br/>
        <w:t>junio de 1993, referente a la designación de un "suplente"</w:t>
        <w:br/>
        <w:t>con categoría presupuestaria de auxiliar de servicio para</w:t>
        <w:br/>
        <w:t>desempeñarse en ese Tribunal en reemplazo del señor José</w:t>
        <w:br/>
        <w:t>Luis Moyano, quien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