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222/94  EXP.N°2218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826/94, hasta el 31 de mayo de 1995, referente a la contrata-</w:t>
        <w:br/>
        <w:t>ción de un agente con categoría presupuestaria equivalente al</w:t>
        <w:br/>
        <w:t>cargo de auxiliar para desempeñarse en la Defensoría Oficial</w:t>
        <w:br/>
        <w:t>antg el Juzgado Federal de San Carlos de Bariloch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