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5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323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S-2323/78 y lo</w:t>
        <w:br/>
        <w:t>previsto por el art.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según surg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ticulo 3o de la ley 22.434, corresponde a esta Corte</w:t>
        <w:br/>
        <w:t>actualizar semestralmente los montos establecidos por el Códi-</w:t>
        <w:br/>
        <w:t>go Procesal CiviL y Comercial de la Nación, con arreglo a los</w:t>
        <w:br/>
        <w:t>ín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Que por  resolución 886/88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úe el cómputo que corresponde al semestre que corre desde</w:t>
        <w:br/>
        <w:t>el 26 de septiembre de 1988 al 25 de marzo de 1989. (ver.</w:t>
        <w:br/>
        <w:t>fs.9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os índices de au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recios señalados para los meses de agosto de 1988 y febre-</w:t>
        <w:br/>
        <w:t>ro de este año son, respectivamente, de 2.191.883,4 y</w:t>
        <w:br/>
        <w:t>3.101.129,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eficiente que corresponde apli-</w:t>
        <w:br/>
        <w:t>car para el semestre que va desde el 26 de marzo al 26 de</w:t>
        <w:br/>
        <w:t>septiembre de 1989 es, pues, de 1,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n el . supuesto d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2, el índice a aplicar es el de precios al por mayor no</w:t>
        <w:br/>
        <w:t>agropecuario total, que en el mes de agosto de 1988 ascendió a</w:t>
        <w:br/>
        <w:t>2.206.684,0, en tanto que en el mes de febrero último alcanzó</w:t>
        <w:br/>
        <w:t>a 3.060.162,8; el coeficiente en este caso es de 1,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multiplicando dichos coefi-</w:t>
        <w:br/>
        <w:t>cientes por los montos respectivos resultan la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9:                                  A 4.495,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5:                                  A 1.498,36.- y A 64.928,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ICULO 128:                                A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39,95.- a A  1.498,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:                                A  399,56.- y A 39.956,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5:                                A   749,18.- a A 74.918,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42:                                A 4.559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86:                                A 4.495,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0,  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:      </w:t>
      </w:r>
      <w:r>
        <w:rPr>
          <w:rFonts w:ascii="Arial" w:hAnsi="Arial"/>
          <w:sz w:val="20"/>
          <w:lang w:val="es-ES_tradnl"/>
        </w:rPr>
        <w:t>A 3.995,62.- y A 64.928,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1,  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:      </w:t>
      </w:r>
      <w:r>
        <w:rPr>
          <w:rFonts w:ascii="Arial" w:hAnsi="Arial"/>
          <w:sz w:val="20"/>
          <w:lang w:val="es-ES_tradnl"/>
        </w:rPr>
        <w:t>A 3.995,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,   ler. párrafo: A  199,78.- a A 34.961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,   3er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párrafo: A  249,73.- a A 3.995,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ICULO 399:       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A    74,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1:                                A   249,73.- a A  4.495,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6:                                A   499,45.- a A  7.491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46:                                A   249,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40,  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:      </w:t>
      </w:r>
      <w:r>
        <w:rPr>
          <w:rFonts w:ascii="Arial" w:hAnsi="Arial"/>
          <w:sz w:val="20"/>
          <w:lang w:val="es-ES_tradnl"/>
        </w:rPr>
        <w:t>A   749,18.- y A 14.983,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91:                                A   199,78.- a A  3.496,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ajustar los montos estableci-</w:t>
        <w:br/>
        <w:t>dos en los artículos mencionados en el considerando 5o de la</w:t>
        <w:br/>
        <w:t>presente, fijándolos en las cantidades allí consign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chos montos regirán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26 de marzo del corriente año al 25 de septiembre de</w:t>
        <w:br/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</w:t>
        <w:br/>
        <w:t>publíquese en el Boleti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2</Characters>
  <CharactersWithSpaces>2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35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