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1/83            EXPTE. N°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don efectos -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- la renuncia presentada por el Auxiliar Supe-</w:t>
        <w:br/>
        <w:t>rior de 3r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(Notifica-</w:t>
        <w:br/>
        <w:t>dor) de la Oficina de Notificaciones para la Justicia Na-</w:t>
        <w:br/>
        <w:t>cional, señor Guillermo José Wus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