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.7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    de    1996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disponer que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escribiente</w:t>
        <w:br/>
        <w:t>auxiliar de la Corte Suprema de Justicia de la Nación, señorita</w:t>
        <w:br/>
        <w:t>Andrea Gloria Balbiano, pase a desempeñarse a la Secretaria de</w:t>
        <w:br/>
        <w:t>Auditor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733|96/SSJ/PERSONAL/1996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