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80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EXP.N°30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noviembre de 1991.</w:t>
        <w:br/>
        <w:t>Visto lo solicitado por el Juzgado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32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de la Capital Federal a designar a un</w:t>
        <w:br/>
        <w:t>agente en calidad de suplente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-</w:t>
        <w:br/>
        <w:t>ria equivalente al cargo de auxiliar principal de 7a. (perso-</w:t>
        <w:br/>
        <w:t>nal de servicio)) a partir del día de la fecha y hasta el 31</w:t>
        <w:br/>
        <w:t>de diciembre de 1991, para desempeñarse en el Juzgado Nacio-</w:t>
        <w:br/>
        <w:t>nal de Primera Instancia en lo Civil N° 32, en reemplazo de</w:t>
        <w:br/>
        <w:t>la señorita Josefa Jaim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