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2/96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mediante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9/95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signar a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,</w:t>
        <w:br/>
        <w:t>el vehículo marca Peugeot 505, dominio C- 1.824.08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