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946/86                            EXPTE.    S-2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200/86 ca-</w:t>
        <w:br/>
        <w:t>ratulado "CAM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VIL s/eleva actuaciones con referencia</w:t>
        <w:br/>
        <w:t>al 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40/85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lo dictam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4/2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, a cuyos términos,</w:t>
        <w:br/>
        <w:t>po razón de brevedad, se re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el referido</w:t>
        <w:br/>
        <w:t>dictam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r las presentes actuaciones y llamar</w:t>
        <w:br/>
        <w:t>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ez de la Cámara Nacional de Apela-</w:t>
        <w:br/>
        <w:t>ciones en lo Civil DR. ROMULO E. VERNENGO PRACK para que en</w:t>
        <w:br/>
        <w:t>lo sucesivo, al votar en causas sometidas a su conocimiento,</w:t>
        <w:br/>
        <w:t>guarde el estilo propio de su carácter de magistrado y se /</w:t>
        <w:br/>
        <w:t>abstenga de emplear términos que puedan afectar la dignidad</w:t>
        <w:br/>
        <w:t>de los restantes intervinientes en el proce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