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60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389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     "   " 120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junio de 1981.-</w:t>
        <w:br/>
        <w:t>Visto el presente expte.N°302947/8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Subsecretaría de Administración por el cual</w:t>
        <w:br/>
        <w:t>se tramita la prórroga de la contratación de agentes afecta</w:t>
      </w:r>
      <w:r>
        <w:rPr>
          <w:sz w:val="20"/>
        </w:rPr>
        <w:t>-</w:t>
        <w:br/>
      </w:r>
      <w:r>
        <w:rPr>
          <w:sz w:val="20"/>
          <w:lang w:val="es-ES_tradnl"/>
        </w:rPr>
        <w:t>dos al relevamiento Patrimonial de los bienes muebles del</w:t>
        <w:br/>
        <w:t>Poder Judicial de la Nación y,</w:t>
        <w:br/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Subsecretaría informa a</w:t>
        <w:br/>
        <w:t>fs.3 que no existe saldo disponible en la partida a la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ía imputarse el presente gasto, solicitando en conse-</w:t>
        <w:br/>
        <w:t>cuencia, autorización para imputar  la erogación de refer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a la cuen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prorrogar -a partir del 1</w:t>
      </w:r>
      <w:r>
        <w:rPr>
          <w:sz w:val="20"/>
        </w:rPr>
        <w:t>º</w:t>
      </w:r>
      <w:r>
        <w:rPr>
          <w:sz w:val="20"/>
          <w:lang w:val="es-ES_tradnl"/>
        </w:rPr>
        <w:t>de julio y hasta el</w:t>
        <w:br/>
        <w:t>31 de octubre-la contratación de 29 agentes con una catego-</w:t>
        <w:br/>
        <w:t>ría presupuestaria equivalente a la del cargo de Auxiliar -</w:t>
        <w:br/>
        <w:t>(Personal Administrativo y Técnico) y a partir del 1°de ju</w:t>
      </w:r>
      <w:r>
        <w:rPr>
          <w:sz w:val="20"/>
        </w:rPr>
        <w:t>-</w:t>
        <w:br/>
      </w:r>
      <w:r>
        <w:rPr>
          <w:sz w:val="20"/>
          <w:lang w:val="es-ES_tradnl"/>
        </w:rPr>
        <w:t>lio y hasta el 31 de diciembre del corriente año a 3 agentes</w:t>
        <w:br/>
        <w:t>con una categoría presupuestaria equivalente a la de Auxiliar</w:t>
        <w:br/>
        <w:t>Principal de 7ma. (Personal Obrero y Maestranz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imputar la suma de pesos: CIENTO SETENTA Y OCHO MI</w:t>
      </w:r>
      <w:r>
        <w:rPr>
          <w:sz w:val="20"/>
        </w:rPr>
        <w:t>-</w:t>
        <w:br/>
      </w:r>
      <w:r>
        <w:rPr>
          <w:sz w:val="20"/>
          <w:lang w:val="es-ES_tradnl"/>
        </w:rPr>
        <w:t>LLONES DOSCIENTOS TREINTA Y DOS MIL SETECIENTOS OCHENTA Y O</w:t>
      </w:r>
      <w:r>
        <w:rPr>
          <w:sz w:val="20"/>
        </w:rPr>
        <w:t>-</w:t>
        <w:br/>
      </w:r>
      <w:r>
        <w:rPr>
          <w:sz w:val="20"/>
          <w:lang w:val="es-ES_tradnl"/>
        </w:rPr>
        <w:t>CHO (178.232.788) a la cuenta "Sobrantes de Ejercicios Ante</w:t>
      </w:r>
      <w:r>
        <w:rPr>
          <w:sz w:val="20"/>
        </w:rPr>
        <w:t>-</w:t>
        <w:br/>
      </w:r>
      <w:r>
        <w:rPr>
          <w:sz w:val="20"/>
          <w:lang w:val="es-ES_tradnl"/>
        </w:rPr>
        <w:t>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0</Characters>
  <CharactersWithSpaces>13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60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