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156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2003                                                              EXPEDIENTE N° 3970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0</w:t>
      </w:r>
      <w:r>
        <w:rPr>
          <w:rFonts w:ascii="Times New Roman" w:hAnsi="Times New Roman"/>
          <w:color w:val="auto"/>
          <w:sz w:val="20"/>
          <w:lang w:val="es-ES"/>
        </w:rPr>
        <w:t xml:space="preserve"> de nov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3.-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, con efectos a partir del 14 de octubr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pdo., la renuncia presentada por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l escribiente auxiliar de la Oficina de Infor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a de este Tribunal, señor Néstor Atilio Leppin (Acordada N° 50/96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