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/84  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8/84 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tiembre de 1984.</w:t>
        <w:br/>
        <w:t>Visto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8/34 y su correspon-</w:t>
        <w:br/>
        <w:t>diente Nº 953/84 y Nº 18.135/84 del Departamento de Arqui-</w:t>
        <w:br/>
        <w:t>tectura caratulado "Departamento de Arquitectura s/licen-</w:t>
        <w:br/>
        <w:t>cia especial al Arquitecto José Smilevitz (contratado) so-</w:t>
        <w:br/>
        <w:t>licitado por el Comité Olímpico Argentino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icencia solicitad</w:t>
      </w:r>
      <w:r>
        <w:rPr>
          <w:rFonts w:eastAsia="Courier New" w:ascii="Courier New" w:hAnsi="Courier New"/>
          <w:color w:val="auto"/>
          <w:sz w:val="20"/>
          <w:lang w:val="es-ES_tradnl"/>
        </w:rPr>
        <w:t>© por el Arquitecto</w:t>
        <w:br/>
        <w:t>José Smilevitz por el período comprendido entre el 2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y 16 de agosto de 1934 para su asistencia a   lo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XXIII </w:t>
      </w:r>
      <w:r>
        <w:rPr>
          <w:rFonts w:ascii="Courier New" w:hAnsi="Courier New"/>
          <w:color w:val="auto"/>
          <w:sz w:val="20"/>
          <w:lang w:val="es-ES_tradnl"/>
        </w:rPr>
        <w:t>Juegos Ol</w:t>
      </w:r>
      <w:r>
        <w:rPr>
          <w:rFonts w:eastAsia="Courier New" w:ascii="Courier New" w:hAnsi="Courier New"/>
          <w:color w:val="auto"/>
          <w:sz w:val="20"/>
          <w:lang w:val="es-ES_tradnl"/>
        </w:rPr>
        <w:t>ímpicos de los Angeles, integrando   la De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rgentina que concurriera a los mismos, se   halla 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drado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s artículo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y 31   de la A-</w:t>
        <w:br/>
        <w:t>cordada Nº 34/77 por lo que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cordar, en virtud de lo dispuesto por el</w:t>
        <w:br/>
        <w:t>art.31 de la Acordada Nº34/77, licencia con goce de habe-</w:t>
        <w:br/>
        <w:t>res al agente - contratado - del Departamento de Arquitec-</w:t>
        <w:br/>
        <w:t>tura, señor José Smilevitz, a partir del 22 de julio y has-</w:t>
        <w:br/>
        <w:t>ta el 15 de agosto pas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pase a la Secretarla de Super-</w:t>
        <w:br/>
        <w:t>intendencia Judicial para que agregue copia de la presente</w:t>
        <w:br/>
        <w:t>en el legajo personal del agente y demá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