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2.92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  /87. -                              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5 de ener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59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Corresponde n°l- del registro del Departamento de Com-</w:t>
        <w:br/>
        <w:t>pras (n° 403.172/8 6), por el que se solicita autoriza-/</w:t>
        <w:br/>
        <w:t>ción para contratar la provisión de ciento cincuenta /</w:t>
        <w:br/>
        <w:t>(150) libros copiadores, tamaño oficio, lomo y punteras</w:t>
        <w:br/>
        <w:t>de cuero, de 500 folios cada uno y treinta y seis (3 6)</w:t>
        <w:br/>
        <w:t>paños para los mismos con destino al Cuerpo Médico Forer-</w:t>
        <w:br/>
        <w:t>se; y teniendo en cuenta  la urgencia que media, lo pre-</w:t>
        <w:br/>
        <w:t>visto por el art. 56, inc.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, apart. d) de la Ley de /</w:t>
        <w:br/>
        <w:t>Contabilidad y sus decretos reglamentarios y lo dispue-</w:t>
        <w:br/>
        <w:t>to por este Tribunal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efectuar la contratación directa pertinente, a los fi-/</w:t>
        <w:br/>
        <w:t>nes señalados precedentemente y conforme al pliego y cláu-</w:t>
        <w:br/>
        <w:t>sulas particulares 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El monto aproximado -que asciende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suma de AUSTRALES DIEZ MIL SEISCIENTOS OCHO (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0.608.-)-</w:t>
        <w:br/>
        <w:t>destinado a atender el gasto emergente de la contratación</w:t>
        <w:br/>
        <w:t>directa que se autoriza, deberá afectarse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$A 10.500.-— a la Cuenta: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1-12-1210-205) y</w:t>
        <w:br/>
        <w:t>$A   108.— a la Cuenta: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003-1-12-1210-225) del Presupuesto General de</w:t>
        <w:br/>
        <w:t>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-</w:t>
        <w:br/>
        <w:t>to de Compras, a sus efectos.-</w:t>
        <w:br/>
        <w:t>R.N.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6</Characters>
  <CharactersWithSpaces>138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0:00Z</dcterms:created>
  <dc:creator>Proyectos Especiales</dc:creator>
  <dc:description/>
  <dc:language>en-US</dc:language>
  <cp:lastModifiedBy/>
  <dcterms:modified xsi:type="dcterms:W3CDTF">2007-03-22T14:00:00Z</dcterms:modified>
  <cp:revision>3</cp:revision>
  <dc:subject/>
  <dc:title>RESOLUCION                                    Expediente n°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