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8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2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8/97 por el término de 6 meses mas- referente a la</w:t>
        <w:br/>
        <w:t>adscripción del escribiente del Juzgado Federal de Ushuaia,</w:t>
        <w:br/>
        <w:t>señor Diego Fernando Chagnaud, al Juagado Federal N° 2 de Men-</w:t>
        <w:br/>
        <w:t>doza .</w:t>
        <w:br/>
        <w:t>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      (ctrl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