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48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0550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.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IENTO</w:t>
        <w:br/>
        <w:t>OCHENTA Y SEIS CON CINCUENTA Y CUATRO CENTAVOS ($</w:t>
        <w:br/>
        <w:t>186,54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