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14/20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° 1.182/2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</w:t>
        <w:br/>
        <w:t>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rvicio de policía adicional con destino a la Vocalía del</w:t>
        <w:br/>
        <w:t>señor Ministro del Tribunal doctor Eduardo Moliné O' Connor durante el</w:t>
        <w:br/>
        <w:t>período comprendido entre el 2° de mayo y el 31 de diciembre de 2000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in de dar cumplimiento a lo dispuest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Ministro del Tribunal, tomó intervención la Subdirección de Seguridad de la</w:t>
        <w:br/>
        <w:t>Corte Suprema de Justicia (conf.fs.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4 el Departamento de Poli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dicional de la</w:t>
        <w:br/>
        <w:t>Policía Federal Argentina brinda el costo que habrá de insumir la contrat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queri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ocedimiento encuadra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.3°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artado i),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tración a contratar</w:t>
        <w:br/>
        <w:t>el servicio de policía adicional con destino a la Vocalía del señor Ministro del</w:t>
        <w:br/>
        <w:t>Tribunal doctor Moliné O' Connor, entre el 2o de mayo y el 31 de diciembre</w:t>
        <w:br/>
        <w:t>de 2000, en un todo de acuerdo al presupuesto de fs.4 y hasta un importe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sos dos mil novecientos noventa y dos ($ 2.9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con cargo a las partidas</w:t>
        <w:br/>
        <w:t>presupuestarias correspondientes al ejercicio financier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mencion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