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3040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° 13-2219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CIENTO</w:t>
        <w:br/>
        <w:t>NOVENTA ($ 190.-), en concepto de provisión de chapas de broce para el</w:t>
        <w:br/>
        <w:t>Titular y Secretarios del Juzgado Nacional de Primera Instancia en lo Civil N°</w:t>
        <w:br/>
        <w:t>8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 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