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 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 febrer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</w:t>
        <w:br/>
        <w:t>año mil novecientos noventa y seis, reunidos en la Sala de</w:t>
        <w:br/>
        <w:t>Acuerdos del Tribunal, el señor Presidente de la Corte Suprema</w:t>
        <w:br/>
        <w:t>de Justicia de la Nación, Doctor Don Julio S. Nazareno y los</w:t>
        <w:br/>
        <w:t>señores Ministros que suscriben la presente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ejercicio de la superintendencia, esta</w:t>
        <w:br/>
        <w:t>Corte creó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4/90 la Secretaría de Auditores</w:t>
        <w:br/>
        <w:t>Judiciales, dependiente de la Presidencia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forme lo expuesto en los considerandos</w:t>
        <w:br/>
        <w:t>de dicha disposición, resulta conveniente dictar un ordenamien-</w:t>
        <w:br/>
        <w:t>to que regule en forma precisa el procedimiento a seguir por</w:t>
        <w:br/>
        <w:t>dicha Secretaría en materia de investi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de Investigaciones de la</w:t>
        <w:br/>
        <w:t>Secretaría de Auditores Judiciales de la Corte Suprema de</w:t>
        <w:br/>
        <w:t>Justicia de la Nación que, como anexo, forma parte integrante</w:t>
        <w:br/>
        <w:t>del presente acuer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</w:t>
        <w:br/>
        <w:t>se comunicase y registrase en el libro correspondiente, por</w:t>
        <w:br/>
        <w:t>ante mi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LAMENTO DE INVESTIGACIONES DE LA SECRETARIA DE AUDITORES</w:t>
        <w:br/>
        <w:t>JUDICIALES DE LA CORTE SUPREMA DE JUSTICIA DE LA N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>I.</w:t>
        <w:br/>
      </w:r>
      <w:r>
        <w:rPr>
          <w:rFonts w:ascii="Courier New" w:hAnsi="Courier New"/>
          <w:sz w:val="20"/>
          <w:lang w:val="es-ES_tradnl"/>
        </w:rPr>
        <w:t>Disposiciones Gene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Se regirán por las disposiciones del presente</w:t>
        <w:br/>
        <w:t>las investigaciones tendientes a determinar -y, en su caso,</w:t>
        <w:br/>
        <w:t>a hacer efectiva- la responsabilidad administrativa de los</w:t>
        <w:br/>
        <w:t>magistrados, funcionarios y empleados del Poder Judicial de</w:t>
        <w:br/>
        <w:t>la Nación, por incumplimiento de las leyes, acordadas y</w:t>
        <w:br/>
        <w:t>reglamentos que regulan la actividad de la administración</w:t>
        <w:br/>
        <w:t>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>II.</w:t>
        <w:br/>
      </w:r>
      <w:r>
        <w:rPr>
          <w:rFonts w:ascii="Courier New" w:hAnsi="Courier New"/>
          <w:sz w:val="20"/>
          <w:lang w:val="es-ES_tradnl"/>
        </w:rPr>
        <w:t>Inic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o.- La investigación podrá iniciars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r disposición del Presidente de la Corte Suprema de</w:t>
        <w:br/>
        <w:t>Justicia, o del funcionario en quien delegue sus facul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or comunicación de otros órganos del Poder Judicial que</w:t>
        <w:br/>
        <w:t>ejerzan facultades de superintendencia, en los términos del</w:t>
        <w:br/>
        <w:t>artículo 118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or denuncia de magistrados,  funcionarios o empleados</w:t>
        <w:br/>
        <w:t>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Por denuncia de particulares con un interés legí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or denuncia de organismos de otros poderes públicos, en</w:t>
        <w:br/>
        <w:t>la esfera de sus atribu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Las denuncias deberán formalizarse por escri-</w:t>
        <w:br/>
        <w:t>to y contendrán, en forma clara y precis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La relación circunstanciada de la irregularidad adminis-</w:t>
        <w:br/>
        <w:t>trativa que se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a identificación del magistrado, funcionario o empleado</w:t>
        <w:br/>
        <w:t>a quien se imputa, o del órgano judicial en el que supuesta-</w:t>
        <w:br/>
        <w:t>mente se habría comet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Todos los demás elementos que puedan conducir a la even-</w:t>
        <w:br/>
        <w:t>tual comprobación de la irregularidad que se denuncia, a la</w:t>
        <w:br/>
        <w:t>determinación  de  su  naturaleza  y  gravedad,  y  a  la</w:t>
        <w:br/>
        <w:t>individualización de sus 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el denunciante fuere un particular, deberá identificar-</w:t>
        <w:br/>
        <w:t>se, manifestar su domicilio real y constituir un domicilio</w:t>
        <w:br/>
        <w:t>especial en el radio de la Capital Federal, a los efectos</w:t>
        <w:br/>
        <w:t>de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La investigación se sustanciará en forma ac-</w:t>
        <w:br/>
        <w:t>tuada, formándose un expediente, en el que se agregarán las</w:t>
        <w:br/>
        <w:t>constancias siguiendo un orden cronológico. Toda actuación</w:t>
        <w:br/>
        <w:t>incorporada a la causa deberá foliarse, dejándose constan-</w:t>
        <w:br/>
        <w:t>cia -en su caso- del lugar, fecha y hora de su realización.</w:t>
        <w:br/>
        <w:t>Las investigaciones serán reservadas hasta que se corra la</w:t>
        <w:br/>
        <w:t>vista a la que se refiere el artículo 15, y no se admitirán</w:t>
        <w:br/>
        <w:t>en ellas debates y defensas.</w:t>
        <w:br/>
        <w:t>El denunciante no es parte en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in de que se efectúen con la mayor celeridad posible, se</w:t>
        <w:br/>
        <w:t>considerará urgente todo lo relacionado con su sustanci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ULO III.</w:t>
        <w:br/>
        <w:t>Secretario y audi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5°.- El Secretario supervisará la actuación de los</w:t>
        <w:br/>
        <w:t>auditores y distribuirá entre ellos en forma equitativa las</w:t>
        <w:br/>
        <w:t>tareas, y será responsable por el cumplimiento de las dili-</w:t>
        <w:br/>
        <w:t>gencias que se encomienden al organ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niciado un expediente, el Secretario designa-</w:t>
        <w:br/>
        <w:t>rá al auditor que conducirá la investigación. Cuando lo exi-</w:t>
        <w:br/>
        <w:t>jan la jerarquía de los presuntos involucrados o la grave-</w:t>
        <w:br/>
        <w:t>dad de los hechos investigados; el Secretario deberá llevar</w:t>
        <w:br/>
        <w:t>adelante personalmente las actuaciones, pudiendo contar con</w:t>
        <w:br/>
        <w:t>la colaboración de otros auditores, si las circunstancias</w:t>
        <w:br/>
        <w:t>del caso lo requirie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7o.- En el caso de denuncia, el auditor intervi-</w:t>
        <w:br/>
        <w:t>niente podrá citar al presentante para que, en el plazo</w:t>
        <w:br/>
        <w:t>perentorio que fije, proceda a formular las aclaraciones y</w:t>
        <w:br/>
        <w:t>aportar los elementos que considere imprescindibles para</w:t>
        <w:br/>
        <w:t>llevar adelante la investigación, bajo apercibimiento de</w:t>
        <w:br/>
        <w:t>disponerse su archivo por el Secre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8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El auditor no podrá ser recusado, aunque</w:t>
        <w:br/>
        <w:t>deberá excusarse en el caso de configurarse las causales</w:t>
        <w:br/>
        <w:t>del artículo 17 del Código Procesal Civil y Comercial de la</w:t>
        <w:br/>
        <w:t>Nación, respecto del denunciante o del investigado. Podrá</w:t>
        <w:br/>
        <w:t>excusarse, asimismo, cuando existan otras causas que le</w:t>
        <w:br/>
        <w:t>impongan abstenerse de intervenir en la investigación,</w:t>
        <w:br/>
        <w:t>fundadas en motivos graves de decoro o delicadeza.</w:t>
        <w:br/>
        <w:t>La excusación deberá ser planteada inmediatamente después</w:t>
        <w:br/>
        <w:t>de conocida la causal, por medio de un informe escrito al</w:t>
        <w:br/>
        <w:t>Secretario, quien resolverá sobre su procedencia y designa-</w:t>
        <w:br/>
        <w:t>rá, en su caso, un auditor en su reempla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so de que el afectado fuera el Secretario, la decisión</w:t>
        <w:br/>
        <w:t>será adoptada por el Presidente de la Corte Suprema de</w:t>
        <w:br/>
        <w:t>Justicia, o por el funcionario en quien éste delegue sus</w:t>
        <w:br/>
        <w:t>facult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>IV.</w:t>
        <w:br/>
      </w:r>
      <w:r>
        <w:rPr>
          <w:rFonts w:ascii="Courier New" w:hAnsi="Courier New"/>
          <w:sz w:val="20"/>
          <w:lang w:val="es-ES_tradnl"/>
        </w:rPr>
        <w:t>Evaluación prelimina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El Presidente de la Corte Suprema de Justi-</w:t>
        <w:br/>
        <w:t>cia, o el funcionario en quien éste delegue sus facultades,</w:t>
        <w:br/>
        <w:t>decidirá si corresponde imprimir curso a la investigación o</w:t>
        <w:br/>
        <w:t>si cabe su desestimación in lim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rimer caso, dispondrá la instrucción de una informa-</w:t>
        <w:br/>
        <w:t>ción sumaria o de un sumario, según corresponda. En el se-</w:t>
        <w:br/>
        <w:t>gundo, ordenará el archivo de las actuaciones. Podrá obvi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toda investigación previa en el caso previsto por el</w:t>
        <w:br/>
        <w:t>segundo párrafo del artículo 21 del Reglamento para la</w:t>
        <w:br/>
        <w:t>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drá decidirse, asimismo, la remisión de la causa al órga-</w:t>
        <w:br/>
        <w:t>no judicial en el que la Corte Suprema de Justicia hubiera</w:t>
        <w:br/>
        <w:t>delegado sus facultades de superintendencia directa, en los</w:t>
        <w:br/>
        <w:t>términos del artículo 118 del Reglamento para la Justicia</w:t>
        <w:br/>
        <w:t>Nacional, cuando el objeto de la investigación quede encua-</w:t>
        <w:br/>
        <w:t>drado en el marco de la dele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olución que ordene la formación de sumario será pues-</w:t>
        <w:br/>
        <w:t>ta en conocimiento del superior jerárquico directo del</w:t>
        <w:br/>
        <w:t>presunto responsab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PITULO </w:t>
      </w:r>
      <w:r>
        <w:rPr>
          <w:rFonts w:ascii="Arial" w:hAnsi="Arial"/>
          <w:sz w:val="20"/>
          <w:lang w:val="en-US"/>
        </w:rPr>
        <w:t xml:space="preserve">V.                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das preven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0.- Cuando la permanencia en funciones de quien</w:t>
        <w:br/>
        <w:t>se encontrare involucrado en uña investigación fuera incon-</w:t>
        <w:br/>
        <w:t>veniente para el esclarecimiento de los hechos o para el</w:t>
        <w:br/>
        <w:t>normal desenvolvimiento de un organismo o dependencia, el</w:t>
        <w:br/>
        <w:t>Presidente de la Corte Suprema de Justicia -o el funciona-</w:t>
        <w:br/>
        <w:t>rio en quien delegue, sus facultades- podrá disponer su</w:t>
        <w:br/>
        <w:t>traslado, previo informe fundado del auditor.</w:t>
        <w:br/>
        <w:t>El término del traslado no podrá exceder del plazo menciona-</w:t>
        <w:br/>
        <w:t>do en el articulo 22 y sus eventuales ampliaciones.</w:t>
        <w:br/>
        <w:t>Cuando el traslado no fuere posible, o la gravedad del</w:t>
        <w:br/>
        <w:t>hecho lo hiciera aconsejable, el sumariado podrá ser suspen-</w:t>
        <w:br/>
        <w:t>dido preventivamente por un término no mayor de treinta</w:t>
        <w:br/>
        <w:t>días, prorrogable por otro periodo de hasta sesenta días.</w:t>
        <w:br/>
        <w:t>Ambos términos se computarán en días corridos.</w:t>
        <w:br/>
        <w:t>El pago de haberes durante el período de la suspensión sólo</w:t>
        <w:br/>
        <w:t>será procedente si en la causa administrativa no se aplican</w:t>
        <w:br/>
        <w:t>sanciones, o si éstas resultan ser inferiores al plazo de</w:t>
        <w:br/>
        <w:t>la suspensión preventiva, en cuyo caso se reconocerá la</w:t>
        <w:br/>
        <w:t>diferencia si la sanción consiste en suspensión.</w:t>
        <w:br/>
        <w:t>Si un funcionario o empleado se encontrare procesado en una</w:t>
        <w:br/>
        <w:t>causa penal será suspendido preventivamente, instruyéndose</w:t>
        <w:br/>
        <w:t>el correspondiente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PITULO </w:t>
      </w:r>
      <w:r>
        <w:rPr>
          <w:rFonts w:ascii="Arial" w:hAnsi="Arial"/>
          <w:sz w:val="20"/>
          <w:lang w:val="en-US"/>
        </w:rPr>
        <w:t>VI.</w:t>
        <w:br/>
      </w:r>
      <w:r>
        <w:rPr>
          <w:rFonts w:ascii="Arial" w:hAnsi="Arial"/>
          <w:sz w:val="20"/>
          <w:lang w:val="es-ES_tradnl"/>
        </w:rPr>
        <w:t>Informaciones sum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1.- El objeto de la información sumaria es preci-</w:t>
        <w:br/>
        <w:t>sar las circunstancias y reunir los elementos de prueba ten-</w:t>
        <w:br/>
        <w:t>dientes a esclarecer la comisión de irregularidades, indivi-</w:t>
        <w:br/>
        <w:t>dualizar a sus responsables, y recomendar eventualmente la</w:t>
        <w:br/>
        <w:t>formación de un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ICULO 12.- Cumplidas  las medidas necesarias para ese</w:t>
        <w:br/>
        <w:t>fin, el auditor dará por concluida la información sumaria,</w:t>
        <w:br/>
        <w:t>y, dentro de los quince días de dictada tal providencia,</w:t>
        <w:br/>
        <w:t>producirá un informe que sucintamente deberá contene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La relación circunstanciada de los hechos investi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La valoración de los elementos de prueba reu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a conclu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i se ha probado o no, en principio/ la</w:t>
        <w:br/>
        <w:t>existencia de una irregularidad administrativa; y, en su</w:t>
        <w:br/>
        <w:t>caso, la enunciación de las disposiciones legales o regla-</w:t>
        <w:br/>
        <w:t>mentarias infringi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La individualización de los magistrados, funcionarios o</w:t>
        <w:br/>
        <w:t>empleados a quienes les correspondería, en principio, el</w:t>
        <w:br/>
        <w:t>reproche administrativo que daría lugar a la formación de</w:t>
        <w:br/>
        <w:t>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3.- El informe mencionado en el artículo anterior</w:t>
        <w:br/>
        <w:t>será presentado al Secretario quien, en caso de compartir</w:t>
        <w:br/>
        <w:t>su contenido, lo elevará -dentro de los diez días- a la</w:t>
        <w:br/>
        <w:t>consideración del Presidente de la Corte Suprema de Justi-</w:t>
        <w:br/>
        <w:t>cia, o del funcionario en quien hubiere delegado sus facul-</w:t>
        <w:br/>
        <w:t>tades, para el dictado de una resolución por la que se</w:t>
        <w:br/>
        <w:t>decida la instrucción de un sumario o se disponga el archi-</w:t>
        <w:br/>
        <w:t>vo de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4.- La información sumaria deberá completarse en</w:t>
        <w:br/>
        <w:t>el plazo de treinta días desde que su iniciación haya sido</w:t>
        <w:br/>
        <w:t>dispuesta, pero se suspenderá cuando el expediente se en-</w:t>
        <w:br/>
        <w:t>cuentre a consideración de la Corte Suprema de Justicia, de</w:t>
        <w:br/>
        <w:t>su Presidente, o del funcionario en quien éste delegue sus</w:t>
        <w:br/>
        <w:t>facultades, para la adopción de una resolución vinculada</w:t>
        <w:br/>
        <w:t>con su 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ho término podrá ser ampliado por el Secretario, a soli-</w:t>
        <w:br/>
        <w:t>citud del auditor formulada con diez días de antelación a</w:t>
        <w:br/>
        <w:t>su vencimiento, cuando el volumen o complejidad de la causa</w:t>
        <w:br/>
        <w:t>lo justifiquen o deban practicarse diligencias fuera de la</w:t>
        <w:br/>
        <w:t>Capital Federal, o disminuirse, si razones de urgencia así</w:t>
        <w:br/>
        <w:t>lo requie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PITULO </w:t>
      </w:r>
      <w:r>
        <w:rPr>
          <w:sz w:val="20"/>
          <w:lang w:val="en-US"/>
        </w:rPr>
        <w:t>VII.</w:t>
        <w:br/>
      </w:r>
      <w:r>
        <w:rPr>
          <w:sz w:val="20"/>
          <w:lang w:val="es-ES_tradnl"/>
        </w:rPr>
        <w:t>Su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5.- El objeto del sumario es esclarecer en forma</w:t>
        <w:br/>
        <w:t>definitiva los hechos investigados, deslindar las responsa-</w:t>
        <w:br/>
        <w:t>bilidades emergentes respetando el ejercicio del derecho de</w:t>
        <w:br/>
        <w:t>defensa, y -en su caso- aplicar las sanciones que correspon-</w:t>
        <w:br/>
        <w:t>d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16.- La providencia que ordene su instrucción se</w:t>
        <w:br/>
        <w:t>notificará en forma fehaciente al sumariado, corriéndosele</w:t>
        <w:br/>
        <w:t>vista de lo actuado por un plazo máximo de diez días. El</w:t>
        <w:br/>
        <w:t>Secretario podrá ampliar este plazo, de considerarlo justi-</w:t>
        <w:br/>
        <w:t>ficado, hasta un máximo de cinco días má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se pondrá asimismo en conocimiento del supe-</w:t>
        <w:br/>
        <w:t>rior jerárquico del sumar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éste fuere un magistrado, la vista se le correrá por</w:t>
        <w:br/>
        <w:t>o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xpediente deberá ser consultado en secretaría, sin que</w:t>
        <w:br/>
        <w:t>-en ningún caso- pueda ser autorizado su préstamo. Podrá el</w:t>
        <w:br/>
        <w:t>sumariado, sin embargo, solicitar la extracción de fotoco-</w:t>
        <w:br/>
        <w:t>pias a su co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do el plazo para formular el descargo sin que éste se</w:t>
        <w:br/>
        <w:t>hubiera presentado, se dará por decaído el derecho de hacer-</w:t>
        <w:br/>
        <w:t>lo en el futu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7.- El sumariado podrá actuar con patrocinio</w:t>
        <w:br/>
        <w:t>letrado y, al realizar su descargo, tendrá el derecho de</w:t>
        <w:br/>
        <w:t>proponer las medidas de prueba que considere útiles para la</w:t>
        <w:br/>
        <w:t>defensa de sus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da caso, deberá identificar los testigos e incluir las</w:t>
        <w:br/>
        <w:t>preguntas que propone efectuarles, los puntos sobre los que</w:t>
        <w:br/>
        <w:t>pretende la producción de prueba informativa o pericial, y</w:t>
        <w:br/>
        <w:t>fundamentar la pertinencia de la documental que ofrezca y</w:t>
        <w:br/>
        <w:t>de corresponder, indicar el lugar donde se encuentra.</w:t>
        <w:br/>
        <w:t>El sumariado no podrá ofrecer más de cinco testigos. En</w:t>
        <w:br/>
        <w:t>caso de que los propuestos excedieren dicha cantidad, el</w:t>
        <w:br/>
        <w:t>auditor citará sólo a los cinco primeros, sin perjuicio de</w:t>
        <w:br/>
        <w:t>lo dispuesto en el articulo siguiente. El proponente asume</w:t>
        <w:br/>
        <w:t>la carga de hacer comparecer a los testigos ofrecidos a la</w:t>
        <w:br/>
        <w:t>audiencia que se fije para su declaración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rán tenidas en cuenta las medidas probatorias con</w:t>
        <w:br/>
        <w:t>relación a las cuales no se cumpla con tales requisi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8.- El ofrecimiento de prueba del sumariado será</w:t>
        <w:br/>
        <w:t>sometido a consideración del Presidente de la Corte Suprema</w:t>
        <w:br/>
        <w:t>de Justicia, o del funcionario en el que delegue sus facul-</w:t>
        <w:br/>
        <w:t>tades, quien podrá desestimar las medidas que no fueren</w:t>
        <w:br/>
        <w:t>conducentes para el objeto del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19.- Cumplidas las diligencias probatorias admisi-</w:t>
        <w:br/>
        <w:t>bles propuestas por el presunto responsable y aquéllas cuya</w:t>
        <w:br/>
        <w:t>producción resuelva el auditor para mejor proveer, se corre-</w:t>
        <w:br/>
        <w:t>rá vista al sumariado por el término improrrogable de cinco</w:t>
        <w:br/>
        <w:t>días, a fin de que alegue sobre el mérito de las pruebas</w:t>
        <w:br/>
        <w:t>incorporadas a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0.- Agregado el alegato, o certificada su falta</w:t>
        <w:br/>
        <w:t>de presentación en término, el auditor dispondrá la conclu-</w:t>
        <w:br/>
        <w:t>sión del sumario, con la conformidad del Secretario.</w:t>
        <w:br/>
        <w:t>Dentro del plazo de quince días de dictada tal providencia,</w:t>
        <w:br/>
        <w:t>producirá un informe que deberá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Determinar si los hechos investigados constituyen irregu-</w:t>
        <w:br/>
        <w:t>laridad administrativa,  y -en caso afirmativo- la norma</w:t>
        <w:br/>
        <w:t>vio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tribuir o eximir de responsabilidad al sumari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valuar sus antecedentes disciplinarios, si los posey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Recomendar, de corresponder,  la sanción a aplicar u o-</w:t>
        <w:br/>
        <w:t>tras medidas a adopt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1.- El Secretario, si aprueba el informe al que</w:t>
        <w:br/>
        <w:t>se refiere el articulo anterior, elevará las actuaciones</w:t>
        <w:br/>
        <w:t>para su resolución definitiva a la Corte Suprema de Justi-</w:t>
        <w:br/>
        <w:t>cia, por intermedio de su Presidente, o del funcionario en</w:t>
        <w:br/>
        <w:t>quien éste delegue sus facult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2.- El sumario deberá completarse en el plazo de</w:t>
        <w:br/>
        <w:t>sesenta días desde que su iniciación haya sido dispuesta,</w:t>
        <w:br/>
        <w:t>pero se suspenderá cuando el expediente se encuentre a con-</w:t>
        <w:br/>
        <w:t>sideración de la Corte Suprema de Justicia, de su Presiden-</w:t>
        <w:br/>
        <w:t>te, o del funcionario en quien éste delegue sus facultades,</w:t>
        <w:br/>
        <w:t>para la adopción de una resolución vinculada con su trámite.</w:t>
        <w:br/>
        <w:t>Dicho término podrá ser ampliado por el Secretario, a soli-</w:t>
        <w:br/>
        <w:t>citud del auditor formulada con diez días de antel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vencimiento, cuando el volumen o complejidad de la causa</w:t>
        <w:br/>
        <w:t>lo justifiquen o deban practicarse diligencias fuera de Xa</w:t>
        <w:br/>
        <w:t>Capital Federal, o disminuirse, si razones de urgencia así</w:t>
        <w:br/>
        <w:t>lo requier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PITULO VII.</w:t>
        <w:br/>
        <w:t>Recur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3.- La decisión que adopte la Corte Suprema de</w:t>
        <w:br/>
        <w:t>Justicia es sólo susceptible del recurso de reconside-</w:t>
        <w:br/>
        <w:t>ración, el que deberá interponerse y fundarse por escrito</w:t>
        <w:br/>
        <w:t>en el plazo de tres dí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el afectado podrá solicitar en cualquier tiem-</w:t>
        <w:br/>
        <w:t>po la revisión del sumario del que resultare una sanción</w:t>
        <w:br/>
        <w:t>disciplinaria, cuando aduzca hechos nuevos o circunstancias</w:t>
        <w:br/>
        <w:t>sobrevinientes susceptibl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stificar su falta de res-</w:t>
        <w:br/>
        <w:t>ponsabilidad. Este recurso deberá ser interpuesto en el</w:t>
        <w:br/>
        <w:t>plazo de tres días desde que los hechos nuevos o las cir-</w:t>
        <w:br/>
        <w:t>cunstancias sobrevinientes fueran conocidas por el afe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>I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comunes en materia de prue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4.- Están obligados a declarar todos los funciona-</w:t>
        <w:br/>
        <w:t>rios y empleados del Poder Judicial de la Nación, y las</w:t>
        <w:br/>
        <w:t>personas vinculadas a él por contratos administrativos.</w:t>
        <w:br/>
        <w:t>Están exceptuados de comparecer los magistrados de todas</w:t>
        <w:br/>
        <w:t>las instancias, quienes podrán declarar por oficio.</w:t>
        <w:br/>
        <w:t>La concurrencia de quienes no se encuentren en las situacio-</w:t>
        <w:br/>
        <w:t>nes antes descriptas será volu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5.- La persona citada, previa acreditación de su</w:t>
        <w:br/>
        <w:t>identidad,  prestará juramento o promesa de decir verdad</w:t>
        <w:br/>
        <w:t>antes de declarar, y será informada de las consecuencias a</w:t>
        <w:br/>
        <w:t>que pueden lugar los testimonios falsos o reticentes.</w:t>
        <w:br/>
        <w:t>En primer término, se le harán conocer las causas que han</w:t>
        <w:br/>
        <w:t>motivado la iniciación de la investigación y será pregunta-</w:t>
        <w:br/>
        <w:t>da por las circunstancias mencionadas en el articulo 441</w:t>
        <w:br/>
        <w:t>del Código Procesal Civil y Comercial de la Nación.</w:t>
        <w:br/>
        <w:t>A continuación, se la interrogará sobre todos los pormeno-</w:t>
        <w:br/>
        <w:t>res que puedan conducir al esclarecimiento de los hechos;</w:t>
        <w:br/>
        <w:t>como así también sobre todas las circunstancias que sirvan</w:t>
        <w:br/>
        <w:t>paira establecer su mayor o menor gravedad, y la participa-</w:t>
        <w:br/>
        <w:t>ción que en ellos pudiera haberles cabido a magistrados,</w:t>
        <w:br/>
        <w:t>funcionarios o empleado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6.- El testigo podrá rehusarse a contestar las</w:t>
        <w:br/>
        <w:t>preguntas que se le formulen, en los siguientes ca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Si la respuesta lo expusiere a un enjuiciamient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Si no pudiera responder sin revelar un secreto al que se</w:t>
        <w:br/>
        <w:t>encuentra obligado, en razón de su estado o prof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7.- Cuando exista motivo suficiente para conside-</w:t>
        <w:br/>
        <w:t>rar que el citado puede ser eventualmente responsable del</w:t>
        <w:br/>
        <w:t>hecho que se investiga, se procederá a recibirle declara-</w:t>
        <w:br/>
        <w:t>ción sin exigirle juramento o promesa de decir verdad.</w:t>
        <w:br/>
        <w:t>Se permitirá al declarante exponer cuanto tenga por conve-</w:t>
        <w:br/>
        <w:t>niente para su descargo o para la explicación de loe hechos.</w:t>
        <w:br/>
        <w:t>Si una persona en tal situación no compareciere a la prime-</w:t>
        <w:br/>
        <w:t>ra citación sin causa justificada, se dejará constancia de</w:t>
        <w:br/>
        <w:t>ello y se procederá a citarlo por una segunda y última vez.</w:t>
        <w:br/>
        <w:t>La falta de comparecencia, el silencio o la negativa a</w:t>
        <w:br/>
        <w:t>declarar no constituirán presunción alguna en contra del</w:t>
        <w:br/>
        <w:t>renu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no concurrencia no obstará a la prosecución de la inves-</w:t>
        <w:br/>
        <w:t>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8.- Las preguntas serán claras y precisas, y se</w:t>
        <w:br/>
        <w:t>levantará un acta de la audiencia en la que se produzca la</w:t>
        <w:br/>
        <w:t>decla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ponente no podrá leer notas o apuntes, salvo que por</w:t>
        <w:br/>
        <w:t>la índole de la pregunta se le autorizare, y deberá dar</w:t>
        <w:br/>
        <w:t>siempre razón de sus dich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rrogado podrá, si lo deseare, dictar por sí su testi-</w:t>
        <w:br/>
        <w:t>monio. Si no lo hiciere, lo transcribirá el auditor, procu-</w:t>
        <w:br/>
        <w:t>rando utilizar -en lo posible- las mismas palabras de las</w:t>
        <w:br/>
        <w:t>que el declarante se hubiera val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luida la declaración, el deponente deberá leer por sí</w:t>
        <w:br/>
        <w:t>mismo su transcripción y -si no lo hiciere- el auditor la</w:t>
        <w:br/>
        <w:t>leerá íntegramente, haciéndose mención de este hecho. A</w:t>
        <w:br/>
        <w:t>continuación, se le preguntará si ratifica su contenido, o</w:t>
        <w:br/>
        <w:t>si tiene algo que añadir, quitar o enmendar. Si el interro-</w:t>
        <w:br/>
        <w:t>gado no ratificara sus respuestas, o tuviere algo que aña-</w:t>
        <w:br/>
        <w:t>dir, quitar o enmendar, las nuevas manifestaciones se agre-</w:t>
        <w:br/>
        <w:t>garán luego de lo antes actuado, sin borrarse en ningún</w:t>
        <w:br/>
        <w:t>caso lo previamente esc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a de la declaración será firmada por todos los que</w:t>
        <w:br/>
        <w:t>hubieren intervenido en la audiencia. Si el interrogado se</w:t>
        <w:br/>
        <w:t>negare a suscribirla, el auditor dejará constancia de tal</w:t>
        <w:br/>
        <w:t>he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29.- Cuando las declaraciones obtenidas en una</w:t>
        <w:br/>
        <w:t>investigación discordaren acerca de algún hecho o circuns-</w:t>
        <w:br/>
        <w:t>tancia que fuere necesario dilucidar, el auditor podrá</w:t>
        <w:br/>
        <w:t>disponer un car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realización del mismo se observarán, en lo pertinen-</w:t>
        <w:br/>
        <w:t>te,  las normas de los artículos anteriores. El careo se</w:t>
        <w:br/>
        <w:t>realizará de a dos personas por vez, dándose lectura a las</w:t>
        <w:br/>
        <w:t>declaraciones anteriores que se consideren contradictorias,</w:t>
        <w:br/>
        <w:t>a fin de que los comparecientes se reconvengan mutuamente</w:t>
        <w:br/>
        <w:t>para obtener el esclarecimiento de la verdad.</w:t>
        <w:br/>
        <w:t>Se transcribirán las preguntas y contestaciones que se pro-</w:t>
        <w:br/>
        <w:t>dujeren,  y se hará constar cualquier otra particularidad</w:t>
        <w:br/>
        <w:t>que fuere conduc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acta deberá ser firmada por los comparecientes y el au-</w:t>
        <w:br/>
        <w:t>ditor, previa lectura y ratificación; siendo de aplicación,</w:t>
        <w:br/>
        <w:t>en su caso, el artículo 28 in fin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0.- La confesión hace prueba suficiente en contra</w:t>
        <w:br/>
        <w:t>de quien la formula, salvo que fuere inverosímil o contra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a por otras probanzas, no pudiendo dividirse en su perjui-</w:t>
        <w:br/>
        <w:t>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a no dispensa al auditor, sin embargo, de una completa</w:t>
        <w:br/>
        <w:t>investigación de los hechos, ni de la búsqueda de otros</w:t>
        <w:br/>
        <w:t>respons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1.- El auditor podrá ordenar los exámenes pericia-</w:t>
        <w:br/>
        <w:t>les que considere necesarios, fijando los puntos sobre los</w:t>
        <w:br/>
        <w:t>que debe versar el dictamen y el plazo en el que debe produ-</w:t>
        <w:br/>
        <w:t>c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ueba se diligenciará con la intervención de la Direc-</w:t>
        <w:br/>
        <w:t>ción General Pericial de la Corte Suprema de Justicia, y en</w:t>
        <w:br/>
        <w:t>su realización se aplicarán en lo pertinente las normas de</w:t>
        <w:br/>
        <w:t>loe artículos 457 y siguientes del Código Procesal Civil y</w:t>
        <w:br/>
        <w:t>Comer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ictámenes presentados en causas judiciales podrán ser</w:t>
        <w:br/>
        <w:t>incorporados al expediente, obviándose su producción en el</w:t>
        <w:br/>
        <w:t>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2.- El auditor deberá incorporar al expediente</w:t>
        <w:br/>
        <w:t>toda la prueba instrumental que sea adquirida en el curso</w:t>
        <w:br/>
        <w:t>de la investigación, o aportada por los involuc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3.- El auditor podrá requerir informes a todas</w:t>
        <w:br/>
        <w:t>las dependencias integrantes del Poder Judicial de la Na-</w:t>
        <w:br/>
        <w:t>ción o a otros organismos públicos o privados, como así</w:t>
        <w:br/>
        <w:t>también la remisión de expedientes, testimonios o certifica-</w:t>
        <w:br/>
        <w:t>dos, relacionados con la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4.- Previa autorización del Secretario, el audi-</w:t>
        <w:br/>
        <w:t>tor podrá practicar inspecciones de lugares o cosas, labran-</w:t>
        <w:br/>
        <w:t>do una relación circunstanciada en forma de acta, firmada</w:t>
        <w:br/>
        <w:t>por todos los intervi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>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tinción de la potestad disciplin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5.- La potestad disciplinaria se exting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Por el fallecimiento del presunto respons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or su desvinculación del Poder Judicial de la Nación;</w:t>
        <w:br/>
        <w:t>aunque esta circunstancia no obstará a la prosecución de</w:t>
        <w:br/>
        <w:t>las actuaciones y posterior asiento de la resolución que</w:t>
        <w:br/>
        <w:t>recaiga en el legajo del afec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or el transcurso de tres años, contado a partir del mo-</w:t>
        <w:br/>
        <w:t>mento en que se produjo la irregularidad, o desde que ella</w:t>
        <w:br/>
        <w:t>dejó de comete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En los casos en que las irregularidades constituyan de-</w:t>
        <w:br/>
        <w:t>litos del derecho penal o lesionen el patrimonio del Esta-</w:t>
        <w:br/>
        <w:t>do, el plazo será el establecido por la legislación especí-</w:t>
        <w:br/>
        <w:t>fica, sin que pueda ser inferior al establecido en el inci-</w:t>
        <w:br/>
        <w:t>s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términos establecidos en los incisos c) y d) se inte-</w:t>
        <w:br/>
        <w:t>rrumpen por la instrucción de una información sumaria o de</w:t>
        <w:br/>
        <w:t>un sum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ITULO </w:t>
      </w:r>
      <w:r>
        <w:rPr>
          <w:rFonts w:ascii="Courier New" w:hAnsi="Courier New"/>
          <w:sz w:val="20"/>
          <w:lang w:val="en-US"/>
        </w:rPr>
        <w:t>X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siciones complement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6.- Quedan derogadas las disposiciones procesales</w:t>
        <w:br/>
        <w:t>contenidas en la acordada 84/90 de la Corte Suprema de</w:t>
        <w:br/>
        <w:t>Justicia de la Nación, en cuanto se opongan a las conteni-</w:t>
        <w:br/>
        <w:t>das en el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7.- A partir de la vigencia de este Reglamento,</w:t>
        <w:br/>
        <w:t>el procedimiento de los expedientes en trámite se adaptará</w:t>
        <w:br/>
        <w:t>en lo posible a sus disposiciones, sin perjuicio de la vali-</w:t>
        <w:br/>
        <w:t>dez de los actos ya cumpl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ICULO 38.- El plazo de prescripción de la potestad disci-</w:t>
        <w:br/>
        <w:t>plinaria será aplicable a las faltas cometidas antes del</w:t>
        <w:br/>
        <w:t>dictado de la presente acordada, pero deberá contarse a</w:t>
        <w:br/>
        <w:t>partir de la fecha de su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SAJ/CAJ/PROYECT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0</Words>
  <Characters>21993</Characters>
  <CharactersWithSpaces>186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Proyectos Especiales</dc:creator>
  <dc:description/>
  <dc:language>en-US</dc:language>
  <cp:lastModifiedBy/>
  <dcterms:modified xsi:type="dcterms:W3CDTF">2007-03-22T10:21:00Z</dcterms:modified>
  <cp:revision>3</cp:revision>
  <dc:subject/>
  <dc:title>ACORDADA Nº 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