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82/82      Ref. Nros. 13 y 27 del Expte. Nº 4770/64</w:t>
        <w:br/>
        <w:t>                                                                  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febrero de 1982.-</w:t>
        <w:br/>
        <w:t>Vistas las presentes actuaciones y advirti</w:t>
      </w:r>
      <w:r>
        <w:rPr>
          <w:rFonts w:eastAsia="Arial" w:ascii="Arial" w:hAnsi="Arial"/>
          <w:color w:val="auto"/>
          <w:sz w:val="20"/>
          <w:lang w:val="es-ES_tradnl"/>
        </w:rPr>
        <w:t>é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se que en el texto de la Resoluci</w:t>
      </w:r>
      <w:r>
        <w:rPr>
          <w:rFonts w:eastAsia="Arial" w:ascii="Arial" w:hAnsi="Arial"/>
          <w:color w:val="auto"/>
          <w:sz w:val="20"/>
          <w:lang w:val="es-ES_tradnl"/>
        </w:rPr>
        <w:t>ón Nº 25/82, se ha incurrido /</w:t>
        <w:br/>
        <w:t>en un error material al consignar en números la suma de        ////</w:t>
        <w:br/>
        <w:t>$ 530.221.995 cuando en realidad correspondía, de acuerdo con lo/</w:t>
        <w:br/>
        <w:t>expresado en letras, la de $ 533.221.995, que es la establecida /</w:t>
        <w:br/>
        <w:t>en concepto de intereses por actualizaciones efectuadas en los /</w:t>
        <w:br/>
        <w:t>certificados Nros. 70 y 71 de mayores costos, según el informe /</w:t>
        <w:br/>
        <w:t>producido por el Departamento de Arquitectura a fs. 87 y con la /</w:t>
        <w:br/>
        <w:t>planilla demostrativa agregada a fs. 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tificar el art</w:t>
      </w:r>
      <w:r>
        <w:rPr>
          <w:rFonts w:eastAsia="Arial" w:ascii="Arial" w:hAnsi="Arial"/>
          <w:color w:val="auto"/>
          <w:sz w:val="20"/>
          <w:lang w:val="es-ES_tradnl"/>
        </w:rPr>
        <w:t>ículo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Resolución Nº 25/82 /</w:t>
        <w:br/>
        <w:t>reemplazando el importe de $ 530.221.995.-, consignado en núme-</w:t>
        <w:br/>
        <w:t>ros por el de $ 533.221.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ágase saber y devuélvase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nistraci</w:t>
      </w:r>
      <w:r>
        <w:rPr>
          <w:rFonts w:eastAsia="Arial" w:ascii="Arial" w:hAnsi="Arial"/>
          <w:color w:val="auto"/>
          <w:sz w:val="20"/>
          <w:lang w:val="es-ES_tradnl"/>
        </w:rPr>
        <w:t>ón para su cumplimien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a.m./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