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 18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8/84 del Re-</w:t>
        <w:br/>
        <w:t>gis tro del Departamento de Compras, por el que se tramita /</w:t>
        <w:br/>
        <w:t>la Licitación Privada nº 96/85,"In Situ", a los efectos de</w:t>
        <w:br/>
        <w:t>lograr el servicio de mantenimiento de trece (13) maquinas</w:t>
        <w:br/>
        <w:t>de escribir manuales y mantenimiento y asistencia técnica /</w:t>
        <w:br/>
        <w:t>integral de dos (2) máquinas de escribir eléctricas asigna-</w:t>
        <w:br/>
        <w:t>das al uso del Juagado Federal de Primera Instancia de Como-</w:t>
        <w:br/>
        <w:t>doro Rivadavia, durante el período comprendido entre el 1º</w:t>
        <w:br/>
        <w:t>de mayo y el 31 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-</w:t>
        <w:br/>
        <w:t>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-</w:t>
        <w:br/>
        <w:t>tas presentadas la Comisión cíe Preadjudicaciones a fs.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Convalidar lo actuado por el Departamento /</w:t>
        <w:br/>
        <w:t>de Compras a fs. 28 de los presentes a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96/85 y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r a la firma "GUSTAVO ZAWADA" los renglones nro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-por menor precio- de acuerdo a su presupuesto de fs. 4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 y por el importe total de PESOS ARGENTINOS OCHOCIENTOS</w:t>
      </w:r>
      <w:r>
        <w:rPr>
          <w:rFonts w:ascii="Times New Roman" w:hAnsi="Times New Roman"/>
          <w:color w:val="auto"/>
          <w:sz w:val="20"/>
          <w:lang w:val="es-ES"/>
        </w:rPr>
        <w:t xml:space="preserve">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SENTA MIL ($a. 860.000.--)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no-</w:t>
        <w:br/>
        <w:t>rarios y Retribuciones a Terceros" (P.002) del Presupuesto</w:t>
        <w:br/>
        <w:t>General de Gastos para el Ejercicio Financiero del año 1985.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