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EXPEDIENTE N° 168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el seguro del parque automotor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cuerdo lo ordenado por resolución N° 842/2002, por el término de doce mes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e orden se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modificar el pliego de bases y condiciones utilizado en el frustrado llamado de la Licitación Privada N° 16/02 adecuándolo a la actual coyuntura económica (confr. 21/2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 tos ejercicios financieros 2002 y 2003 (confr. fs. 20, 29 y 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ramite licitatori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mentarios, vigentes en el ámbito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3/02 se contrató con La Caja de Ahorro y Seguro S.A. la actual cobertura hasta el día 3 de septiembre próximo, y en atención que la adjudicación por un nuevo período excederá de dicha fecha de acuerdo a los vistos precedentes, corresponde se autorice a prorrogar el plazo de vigencia de la mencionada resolución hasta el 3 de diciembre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 correspondiente llamado para la contratación del seguro de automotores de la C.S.J.N. por el término de doce (12) meses, de acuerdo con el pliego de bases y condiciones de fs. 21/28 que por la presente se aprue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ampliar el vencimiento de la orden de compra N° 51/02 hasta el 3 de diciembre del corriente año por un total de pesos sesenta y nueve mil quinientos con veinte centavos ($ 69.500.20), de acuerdo al presupuesto presentado a fs. 18 por LA CAJA DE AHORRO Y SEGUROS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gasto d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que se estima en la suma de pesos doscientos setenta y ocho mil ($278.000.-) a las partidas presupuestarias de los ejercicios financieros 2002 y 2003 y el gasto resultante del punto 2° a las correspondientes del ejercicio financier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