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/92</w:t>
        <w:br/>
        <w:t>SUPERINTENDENCIA ADMINISTRATIVA</w:t>
        <w:br/>
        <w:t>G.B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Tucumán - Buenos Airee) y anticipo</w:t>
        <w:br/>
        <w:t>de viáticos -por el término de tres (3) días- formulado</w:t>
        <w:br/>
        <w:t>por el Jefe del Departamento de Sistemas y Procedimien-</w:t>
        <w:br/>
        <w:t>tos, Lic. Jorge Altar, a favor de la Jefa del Centro de</w:t>
        <w:br/>
        <w:t>Cómputos de Tucumán, Ing. Nelly del Valle Olivares, con</w:t>
        <w:br/>
        <w:t>motivo de tener que trasladarse a esta Capital a fin de</w:t>
        <w:br/>
        <w:t>contactarse con la analista responsable del sistema de</w:t>
        <w:br/>
        <w:t>dicho asiento y con el Jefe de Operaciones a efectos de</w:t>
        <w:br/>
        <w:t>coordinar las acciones y elaborar un plan para el co-</w:t>
        <w:br/>
        <w:t>rriente año, autorízase a la Subsecretaría de Administra-</w:t>
        <w:br/>
        <w:t>ción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 a los fines pertinen-</w:t>
        <w:br/>
        <w:t xml:space="preserve">tes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