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-3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925 - Ref.: Acordada 2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