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 del Exp. N° 4290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80.-</w:t>
        <w:br/>
        <w:t>Visto el presente expediente relacion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o con los trabajos de adap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de la //</w:t>
        <w:br/>
        <w:t>calle Cerrito N° 550 y teniendo en cuenta lo informado</w:t>
        <w:br/>
        <w:t>precedentemente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evar a PESOS: OCHO MILLONES /////////</w:t>
        <w:br/>
        <w:t>($ 8.000.000.-) la partida especial otorgada al Depar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to de Provisión, Mantenimiento y Suministros por Res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ución de este Tribunal Nº 479/80 -con cargo de rendir /</w:t>
        <w:br/>
        <w:t>cuenta-, para afrontar los gastos derivados de los trab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nse las actuaciones a</w:t>
        <w:br/>
        <w:t>la Subsecretaría de Administración, a sus efectos. Dése</w:t>
        <w:br/>
        <w:t>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