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68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5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Federal de</w:t>
        <w:br/>
        <w:t>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, solicita fondos para atender el traslado de los testigos: Julio</w:t>
        <w:br/>
        <w:t>Ceferino Díaz DNI N° 20.162.796; Miguel Eduardo Corvalan DNI N°</w:t>
        <w:br/>
        <w:t>14.818.164; Martín Miguel Juárez DNI N° 26.222.534 y Carmen Alberto</w:t>
        <w:br/>
        <w:t>Farias DNI N° 8.083.114, desde sus respectivos domicilios hasta la sede del</w:t>
        <w:br/>
        <w:t>Tribunal actuante, con motivo de haber sido citados el día 12 de noviembre</w:t>
        <w:br/>
        <w:t>próximo, a fin de prestar declaración testimonial en los autos caratulados</w:t>
        <w:br/>
        <w:t>"GUTIÉRREZ FLORES TERESA S/INFRACCIÓN LEY 23.737"</w:t>
        <w:br/>
        <w:t>EXPTE. G-03/97; por lo que conforme lo dispuesto por el artículo 79), inciso</w:t>
        <w:br/>
        <w:t>b) del Código Procesal Penal de la Nación y Resoluciones CSJN Nros.</w:t>
        <w:br/>
        <w:t>1.192/95,1.361/95 y 2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  la    Direcci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nal Federal de</w:t>
        <w:br/>
        <w:t>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, anticipo de viáticos por el término de un (1) día y pasajes (vía</w:t>
        <w:br/>
        <w:t>terrestre ida y vuelta), teniendo en cuenta el cargo de Oficial Mayor (P.A.T.),</w:t>
        <w:br/>
        <w:t>para los testigos mencionados precedentemente, en tanto no pertenezcan a</w:t>
        <w:br/>
        <w:t>fuerzas de seguridad; con oportuna rendición de cuentas y sin perjuicio del</w:t>
        <w:br/>
        <w:t>reintegro que proceda atenderse con arreglo en lo que en definitiva se resuelva</w:t>
        <w:br/>
        <w:t>respecto de las costas del ju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a      la     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gírense las actuaciones a la Dirección</w:t>
        <w:br/>
        <w:t>de Administración Financiera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