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.97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4/95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5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 </w:t>
      </w:r>
      <w:r>
        <w:rPr>
          <w:rFonts w:ascii="Times New Roman" w:hAnsi="Times New Roman"/>
          <w:color w:val="auto"/>
          <w:sz w:val="20"/>
          <w:lang w:val="es-ES_tradnl"/>
        </w:rPr>
        <w:t>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l   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Buenos Aires/Rawson) y anti-</w:t>
        <w:br/>
        <w:t>cipo de viáticos por el término de tres (3) días, formu-</w:t>
        <w:br/>
        <w:t>lado precedentemente por el señor Procurador General de</w:t>
        <w:br/>
        <w:t>la Nación doctor Angel Nicolás Agüero Iturbe a favor del</w:t>
        <w:br/>
        <w:t>señor Fiscal Adjunto (móvil) doctor Juan Andrés Necol y</w:t>
        <w:br/>
        <w:t>del señor Prosecretario Administrativo doctor Ángel</w:t>
        <w:br/>
        <w:t>Stagnaro, con motivo de tener que trasladarse ambos a la</w:t>
        <w:br/>
        <w:t>Ciudad de Rawson (Provincia de Chubut) para dar cumpli-</w:t>
        <w:br/>
        <w:t>miento a lo dispuesto en la Resolución P.G.N. n° 39 con</w:t>
        <w:br/>
        <w:t>fecha 28 de abril último (confr. fs. 1), autorízase a la</w:t>
        <w:br/>
        <w:t>Subsecretaría de Administración a dar trámite favorable</w:t>
        <w:br/>
        <w:t>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