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53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8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mayo 10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53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istro del Departamento de Compras, por el que se solicita autori-</w:t>
        <w:br/>
        <w:t>zaci</w:t>
      </w:r>
      <w:r>
        <w:rPr>
          <w:rFonts w:eastAsia="Arial" w:ascii="Arial" w:hAnsi="Arial"/>
          <w:color w:val="auto"/>
          <w:sz w:val="20"/>
          <w:lang w:val="es-ES_tradnl"/>
        </w:rPr>
        <w:t>ón para efectuar una licitación "in situ", con el objeto de /</w:t>
        <w:br/>
        <w:t>lograr la provisión de una batería con destino al automóvil Ford</w:t>
        <w:br/>
        <w:t>Falcon asignado al Juzgado Federal de Primera Instancia de San Ni</w:t>
        <w:br/>
        <w:t>colás, de conformidad con lo establecido en el art. 56, inc. 3</w:t>
      </w:r>
      <w:r>
        <w:rPr>
          <w:rFonts w:eastAsia="Arial" w:ascii="Arial" w:hAnsi="Arial"/>
          <w:color w:val="auto"/>
          <w:sz w:val="20"/>
          <w:lang w:val="es-ES_tradnl" w:eastAsia="es-ES"/>
        </w:rPr>
        <w:t>º,</w:t>
        <w:br/>
        <w:t>apart. d) de la Ley de Contabilidad y sus decretos reglamentarios</w:t>
        <w:br/>
        <w:t>y teniendo en cuenta lo dispuesto en la Acordada Nº 42/81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urgencia expuesta por el Tribunal recurr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confronta fs. 9) y la falta de conocimiento con respecto a la pre-</w:t>
        <w:br/>
        <w:t>sentaci</w:t>
      </w:r>
      <w:r>
        <w:rPr>
          <w:rFonts w:eastAsia="Arial" w:ascii="Arial" w:hAnsi="Arial"/>
          <w:color w:val="auto"/>
          <w:sz w:val="20"/>
          <w:lang w:val="es-ES_tradnl"/>
        </w:rPr>
        <w:t>ón de tres presupues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pras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con-</w:t>
        <w:br/>
        <w:t>tratar directamente con la firma "SAN NICOLAS AUTOMOTORES S.A." de</w:t>
        <w:br/>
        <w:t>acuerdo a su presupuesto de fs.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El importe asciende a la suma de PESOS T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LLONES OCHOCIENTOS MIL ($ 3.800.000.-) destinado a atender el //</w:t>
        <w:br/>
        <w:t>gasto emergente de la contrataci</w:t>
      </w:r>
      <w:r>
        <w:rPr>
          <w:rFonts w:eastAsia="Arial" w:ascii="Arial" w:hAnsi="Arial"/>
          <w:color w:val="auto"/>
          <w:sz w:val="20"/>
          <w:lang w:val="es-ES_tradnl"/>
        </w:rPr>
        <w:t>ón que se autoriza y deberá impu-</w:t>
        <w:br/>
        <w:t>tarse a la Cuenta "OTROS BIENES DE CONSUMO" (1-05-002-1-12-1210-//</w:t>
        <w:br/>
        <w:t>225) del Presupuesto General de Gastos para el Ejercicio Financie-</w:t>
        <w:br/>
        <w:t>ro del año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Compras, a sus efectos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