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9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</w:t>
        <w:br/>
        <w:t>del Tribunal Oral en lo Criminal Federal de San Martín N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59/2000, hasta el 30 de noviembre de 2001, referente a la contratación de la señora</w:t>
        <w:br/>
        <w:t>Gisela BRABAND con una categoría presupuestaria equivalente al cargo de oficial</w:t>
        <w:br/>
        <w:t>mayor, para desempeñarse en 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licencia sin goce de sueldo y</w:t>
        <w:br/>
        <w:t>mientras dure su contratación a la señora Gisela Braband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