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229/83               EXPTE. Nº S-133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8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las actuaciones "CURCIO Antonio 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to  s/su   presentación"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) Que a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4 </w:t>
      </w:r>
      <w:r>
        <w:rPr>
          <w:sz w:val="20"/>
          <w:lang w:val="es-ES_tradnl"/>
        </w:rPr>
        <w:t xml:space="preserve">el señor Antonio Robert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cio   solic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lo   reintegre  al   puesto  que  ocu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, del que fuera dejado cesante el 4 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1976   por   resolución   del   Juzgado   Federal   de   Santa   Fe.   Ex-</w:t>
        <w:br/>
        <w:t>presa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  no   se   fundó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  motiv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despido   arbitrarlo  y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4 de enero de 1978 interpuso recurso de apelación 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 sin tener novedades sobre el parti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e las constancias de los Lib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ntradas y Sal ¡das de este Tribunal no surge la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   recurso   invocado   por  el   peticion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ver  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5 y 5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de la documentación remitida por</w:t>
        <w:br/>
        <w:t>la Cámara Nacional Electoral -glosada de fs. 11 a 51-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raíz de la tramitación del proceso penal caratula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ntonio   R.</w:t>
      </w:r>
      <w:r>
        <w:rPr>
          <w:sz w:val="20"/>
        </w:rPr>
        <w:t xml:space="preserve"> </w:t>
      </w:r>
      <w:r>
        <w:rPr>
          <w:sz w:val="20"/>
          <w:lang w:val="es-ES_tradnl"/>
        </w:rPr>
        <w:t>Curcio   y   otros   s/infracción   a   la   ley   nacional   n</w:t>
      </w:r>
      <w:r>
        <w:rPr>
          <w:sz w:val="20"/>
        </w:rPr>
        <w:t>º</w:t>
        <w:br/>
      </w:r>
      <w:r>
        <w:rPr>
          <w:sz w:val="20"/>
          <w:lang w:val="es-ES_tradnl"/>
        </w:rPr>
        <w:t>20.771    (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32</w:t>
      </w:r>
      <w:r>
        <w:rPr>
          <w:sz w:val="20"/>
          <w:lang w:val="es-ES_tradnl"/>
        </w:rPr>
        <w:t>2/76)   se   instruyó   el   sumario   administrativ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22   Letra   C/76   por   ante   la   Secretaría   Electoral   de   Santa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,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junio de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sumario administrativo,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suspendido preventivamente (4</w:t>
      </w:r>
      <w:r>
        <w:rPr>
          <w:sz w:val="20"/>
        </w:rPr>
        <w:t xml:space="preserve"> junio 1976 - ver fs.16)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uento de haberes,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le corrió traslado para que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a   descarga</w:t>
      </w:r>
      <w:r>
        <w:rPr>
          <w:sz w:val="20"/>
        </w:rPr>
        <w:t xml:space="preserve"> (5 </w:t>
      </w:r>
      <w:r>
        <w:rPr>
          <w:sz w:val="20"/>
          <w:lang w:val="es-ES_tradnl"/>
        </w:rPr>
        <w:t>agosto   1976</w:t>
      </w:r>
      <w:r>
        <w:rPr>
          <w:sz w:val="20"/>
        </w:rPr>
        <w:t xml:space="preserve"> </w:t>
      </w:r>
      <w:r>
        <w:rPr>
          <w:sz w:val="20"/>
          <w:lang w:val="es-ES_tradnl"/>
        </w:rPr>
        <w:t>-fs. 17),   habiéndose   presentado</w:t>
        <w:br/>
        <w:t>el   mismo   el 12 de  ago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30 de noviembre,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resolvio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pender la consideración del sumario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hasta</w:t>
      </w:r>
      <w:r>
        <w:rPr>
          <w:rFonts w:ascii="Courier New" w:hAnsi="Courier New"/>
          <w:sz w:val="20"/>
        </w:rPr>
        <w:t xml:space="preserve"> tanto </w:t>
      </w:r>
      <w:r>
        <w:rPr>
          <w:rFonts w:ascii="Courier New" w:hAnsi="Courier New"/>
          <w:sz w:val="20"/>
          <w:lang w:val="es-ES_tradnl"/>
        </w:rPr>
        <w:t>recayera   pronunciamiento  en   la   causa 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  por   resolución   del   26   de   </w:t>
      </w:r>
      <w:r>
        <w:rPr>
          <w:rFonts w:ascii="Courier New" w:hAnsi="Courier New"/>
          <w:sz w:val="20"/>
          <w:lang w:val="en-US"/>
        </w:rPr>
        <w:t>diciembre</w:t>
      </w:r>
      <w:r>
        <w:rPr>
          <w:rFonts w:ascii="Courier New" w:hAnsi="Courier New"/>
          <w:sz w:val="20"/>
        </w:rPr>
        <w:t xml:space="preserve">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7   la   Cámara  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ectoral   lo declaró   cesante,   n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ándo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medida mediante cédula del 3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8 (ver fs. 3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fecha 8 de febrero de 197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áma-</w:t>
        <w:br/>
        <w:t>ra denegó el recurso de apelación interpuesto, notificá-</w:t>
        <w:br/>
        <w:t xml:space="preserve">dose   lo   dispuesto   por   cédula   del   20   de   febrero   (ver.   fs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 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</w:t>
      </w: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n   haberse efectuado   reparos   en   la   o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nldad   correspondiente   resulta   inadmisi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  revisión 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decidido presentada mas de 4 años después (Confor.</w:t>
        <w:br/>
        <w:t>doctrina Fallos: 303:14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 xml:space="preserve">Por   lo  expues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  RESUELVE:   No   hacer   lugar</w:t>
      </w:r>
      <w:r>
        <w:rPr>
          <w:rFonts w:ascii="Courier New" w:hAnsi="Courier New"/>
          <w:sz w:val="20"/>
        </w:rPr>
        <w:t xml:space="preserve"> al</w:t>
      </w:r>
      <w:r>
        <w:rPr>
          <w:rFonts w:ascii="Courier New" w:hAnsi="Courier New"/>
          <w:sz w:val="20"/>
          <w:lang w:val="es-ES_tradnl"/>
        </w:rPr>
        <w:t xml:space="preserve">   pedido   de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tegro a sus funciones formulado por el señor Antonio</w:t>
        <w:br/>
        <w:t>Roberto Cur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Regístrese, notifíquese y oportunamente, 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28</Characters>
  <CharactersWithSpaces>22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Victor Pagnone</dc:creator>
  <dc:description/>
  <dc:language>en-US</dc:language>
  <cp:lastModifiedBy/>
  <dcterms:modified xsi:type="dcterms:W3CDTF">2007-03-23T11:03:00Z</dcterms:modified>
  <cp:revision>3</cp:revision>
  <dc:subject/>
  <dc:title>RESOLUCION Nº 229/83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