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4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dolfo</w:t>
        <w:br/>
        <w:t>Uranga que renunció al señor JORGE ADRIAN PARD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4.564.067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exámen y fotocopia del título en trámi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