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9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XPEDIENTE N° 225/91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5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cio-</w:t>
        <w:br/>
        <w:t>nadas con la locación del inmueble de la calle Buenos Ai-</w:t>
        <w:br/>
        <w:t>res n° 31 de la ciudad de Viedma {Río Negro), sede del</w:t>
        <w:br/>
        <w:t>Juzgado Federal de Primera Instancia del asient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al como lo manifiesta la señ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titular del asiento a fs. 9, es necesario continuar</w:t>
        <w:br/>
        <w:t>con la locación del citado inmueble, máxime teniendo en</w:t>
        <w:br/>
        <w:t>cuenta que se está terminando de construir un edificio</w:t>
        <w:br/>
        <w:t>para futura sede de los tribunales federales de la juris-</w:t>
        <w:br/>
        <w:t>dicción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9 se proponen las condiciones</w:t>
        <w:br/>
        <w:t>para la renovación del contrato de locación, obrando a</w:t>
        <w:br/>
        <w:t>fs. 15 la estimación del valor locativo del edifici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existe una apreciable dife-</w:t>
        <w:br/>
        <w:t>rencia entre el monto del alquiler pretendido y la valua-</w:t>
        <w:br/>
        <w:t>ción aludida, las notorias y habituales dificultades pa-</w:t>
        <w:br/>
        <w:t>ra lograr la locación de propiedades que resulten aptas</w:t>
        <w:br/>
        <w:t>para destinarlas a dependencias judiciales, como asimis-</w:t>
        <w:br/>
        <w:t>mo los inconvenientes que origina el traslado periódico</w:t>
        <w:br/>
        <w:t>de los tribunales y organismos con las consiguientes ero-</w:t>
        <w:br/>
        <w:t>gaciones que tal situación provoca, justifican -a juicio</w:t>
        <w:br/>
        <w:t>del Tribunal- la aceptación de dicho alquil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estableci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7o del reglamento aprobado por Acordada del Tri-</w:t>
        <w:br/>
        <w:t>bunal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eñora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imera Instancia de Viedma (Rio Negro) o a su reem-</w:t>
        <w:br/>
        <w:t>plazante legal a suscribir, "ad-referendum", un nuevo</w:t>
        <w:br/>
        <w:t>contrato de locación del inmueble de la calle Buenos Ai-</w:t>
        <w:br/>
        <w:t>res n° 31 de esa ciudad, sede del mencionado Juzgado,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término de un (1). año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iente y sobre la base de un alquiler mensual de AUS-</w:t>
        <w:br/>
        <w:t>TRALES VEINTICINCO MILLONES ($  A  25.000.000.-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rocederá a</w:t>
      </w:r>
      <w:r>
        <w:rPr>
          <w:rFonts w:ascii="Courier New" w:hAnsi="Courier New"/>
          <w:sz w:val="20"/>
        </w:rPr>
        <w:t xml:space="preserve"> conf</w:t>
      </w:r>
      <w:r>
        <w:rPr>
          <w:rFonts w:ascii="Courier New" w:hAnsi="Courier New"/>
          <w:sz w:val="20"/>
          <w:lang w:val="es-ES_tradnl"/>
        </w:rPr>
        <w:t>eccionar el proyecto de contrato res-</w:t>
        <w:br/>
        <w:t>pectivo, sobre la base de lo dispuesto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s</w:t>
        <w:br/>
        <w:t>partidas per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Sub-</w:t>
        <w:br/>
        <w:t>secretaría de Administración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22</Characters>
  <CharactersWithSpaces>18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