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6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en lo Penal Económico y.</w:t>
        <w:br/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a prorrogar los alcances de</w:t>
        <w:br/>
        <w:t>la resolución N° 199/91 hasta el 31 de julio de 1991 referente</w:t>
        <w:br/>
        <w:t>a la designación de un agente en calidad de "suplente" con una</w:t>
        <w:br/>
        <w:t>categoría presupuestaria equivalente al cargo de auxiliar</w:t>
        <w:br/>
        <w:t>principal de 6a. -personal administrativo y técnico- en reem-</w:t>
        <w:br/>
        <w:t>plazo del señor Miguel Carlos Arturo Naveira que se encuentra</w:t>
        <w:br/>
        <w:t>con licencia por enfermedad (art.23 R.L.J.N.), para desempeñar-</w:t>
        <w:br/>
        <w:t>se en la Fiscalía Nacion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en lo</w:t>
        <w:br/>
        <w:t>Penal Económ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