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153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3.39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-</w:t>
        <w:br/>
        <w:t>nes en lo Criminal y Correccional Feder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de el 2 8 de octubre al 22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</w:t>
        <w:br/>
        <w:t>al señor Juez titular del Jugado Nacional en lo Criminal y</w:t>
        <w:br/>
        <w:t>Correccional    Federal    N°4,    doctor Gabriel    R.    Cavallo,    en</w:t>
        <w:br/>
        <w:t>virtud de lo establecido en el art. 11 del R.L.J.N.</w:t>
        <w:br/>
        <w:t>Reg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3391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6/SSJ/PERSONAL/1996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