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3/89</w:t>
        <w:br/>
        <w:t>SUPERINTENDENCIA ADMINISTRATIVA</w:t>
        <w:br/>
        <w:t>A.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dos (2) ventiladores centrífugos con destino a la Morgue</w:t>
        <w:br/>
        <w:t>Judicial; y teniendo en cuenta lo previsto por el Artícu-</w:t>
        <w:br/>
        <w:t xml:space="preserve">lo 56, Incis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,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OCHO MIL</w:t>
        <w:br/>
        <w:t>($A 18.000.-),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