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1321/93                          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973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de 1993.-</w:t>
        <w:br/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    -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0 de agosto de 1993- la renuncia presentada por el escri-</w:t>
        <w:br/>
        <w:t>biente auxiliar -Notificador- de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Notifi-</w:t>
        <w:br/>
        <w:t>caciones para la Justicia Nacional, señor Carlos Montero</w:t>
        <w:br/>
        <w:t>(Resolución N°1864/9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iv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