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99/88    EXPTE. Nº 496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 de  diciembre de 1988.-</w:t>
        <w:br/>
        <w:t>VISTO:-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o   solicitado por  la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Adriana Elisabet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PIELER   -auxiliar principal   de  6ta.   de   la    Ase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 Men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   e   Incapaces Nro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-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-  Que   la  presentante posee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de  lic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da   en   servicio   social,   con   ori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sistente  soci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  lo   tanto   sus   conocimientos   son  de 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en   las  t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as  que 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   en   la  Asesoría   de Menores.-</w:t>
        <w:br/>
        <w:t>Por  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 Hacer   saber  a  la 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   /</w:t>
        <w:br/>
        <w:t>Administración   que   corresponde   se  le abone  a   la   señorita   /</w:t>
        <w:br/>
        <w:t>Adriana Elisabeth  SPIELER,  la  bonificación   correspondiente a</w:t>
        <w:br/>
        <w:t>su   título de   licenciada   en   servicio   soci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 saber    y  vuelva   a   la   Subsecreta-</w:t>
        <w:br/>
        <w:t>ría  de Administración  a   sus  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