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Expte.Nº 125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febrer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5 por la</w:t>
        <w:br/>
        <w:t>Subsecretaría de Administración, acerca de los reajustes</w:t>
        <w:br/>
        <w:t>correspondientes al alquiler del inmueble de la calle //</w:t>
        <w:br/>
        <w:t>Bartolomé Mitr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6 -pisos 2º y 3o- de esta Capital</w:t>
        <w:br/>
        <w:t>durante los meses de septiembre, octubre, noviembre y /</w:t>
        <w:br/>
        <w:t>diciembre de 198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imputar la suma de PESOS: DOS MILLONES TRESCIENTOS</w:t>
        <w:br/>
        <w:t>VEINTITRES MIL TRESCIENTOS DIECIOCHO ($ 2.323.318.-)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n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