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Nº 582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368/86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4 de septiembre de 198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Defensor</w:t>
      </w:r>
      <w:r>
        <w:rPr>
          <w:rFonts w:eastAsia="Courier New" w:ascii="Courier New" w:hAnsi="Courier New"/>
          <w:color w:val="auto"/>
          <w:sz w:val="20"/>
          <w:lang w:val="es-ES_tradnl"/>
        </w:rPr>
        <w:t>ía Ofi-</w:t>
        <w:br/>
        <w:t>cial ante la Corte Suprema de Justicia y Tribunales Fe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rales y l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concedida por Resolución N° /</w:t>
        <w:br/>
        <w:t>507/8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minis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los haberes correspondientes a 84 horas</w:t>
        <w:br/>
        <w:t>trabajadas durante el mes de agosto ppdo. a favor del 2do.</w:t>
        <w:br/>
        <w:t>jefe de departamento (personal administrativo y técnico)</w:t>
        <w:br/>
        <w:t>de la Defensoría Oficial ante la Corte Suprema de Justicia</w:t>
        <w:br/>
        <w:t>Y Tribunales Federales, señor Juan Pablo Olgui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de lo pre-</w:t>
        <w:br/>
        <w:t>cedentemente dispuesto con cargo a la cuenta "Sobrantes de</w:t>
        <w:br/>
        <w:t>Ejercicios Anteriores" para el corriente ejercicio finan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ciero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