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4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necesidad presen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</w:t>
        <w:br/>
        <w:t>el 30 de noviembre del corriente año, los contratos a favor de 2 (dos) agentes con una</w:t>
        <w:br/>
        <w:t>categoría presupuestaria equivalente al cargo de auxiliar y 1 (un) agente con categoría</w:t>
        <w:br/>
        <w:t>de ayudante, para desempeñarse en la Secretaria Electoral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