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122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edido   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y medio (2 y 1/2) días-</w:t>
        <w:br/>
        <w:t>y gastos de combustible y movilidad (dos automotores uno</w:t>
        <w:br/>
        <w:t>oficial y otro particular) (Decreto 1343, art. 5º,</w:t>
        <w:br/>
        <w:t>apart. I, incisos g y f, respectivamente) formulado en</w:t>
        <w:br/>
        <w:t>estas actuaciones por el señor Presidente del Tribunal</w:t>
        <w:br/>
        <w:t>Oral en lo Criminal Federal de Mendoza nº 1, Doctor</w:t>
        <w:br/>
        <w:t>Eduardo Mestre Brizuela, a su favor y de los señores</w:t>
        <w:br/>
        <w:t>Jueces de Cámara Doctores Carlos Martín Pereyra González</w:t>
        <w:br/>
        <w:t>y Juan Antonio González, de la señora Secretaria Doctora</w:t>
        <w:br/>
        <w:t>María Estela Blanco y del Relator Doctor Pablo Martín</w:t>
        <w:br/>
        <w:t>Jardel; con motivo de constituirse en, la ciudad de San</w:t>
        <w:br/>
        <w:t>Rafael -los días 24, 25 y 26 de marzo próximo- a fin de</w:t>
        <w:br/>
        <w:t>realizar los debates orales en las causas "GIMENEZ,</w:t>
        <w:br/>
        <w:t>Renato Ariel y otro s/infracción ley 23.737" y "PALOMIR,</w:t>
        <w:br/>
        <w:t>Oscar A. s/Infr. art. 292 2a, parte del C.P."; autori-</w:t>
        <w:br/>
        <w:t>zase a la Dirección de Administración Financiera a dar</w:t>
        <w:br/>
        <w:t>trámite favorable, en atención a las atribuciones confe-</w:t>
        <w:br/>
        <w:t>ridas por Resolución CSJN Nº 2.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