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8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67/91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4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la comun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Dr. Ric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Wechsler, titular del Juzgado Criminal y Correccional Feder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, por la cual informa que se encuentra investigando la</w:t>
        <w:br/>
        <w:t>existencia de irregularidades en la habilitación de la Cámara</w:t>
        <w:br/>
        <w:t>Nacional de Apelaciones en lo Civi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l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 se suma el he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iente de haberse informado la sus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inero de</w:t>
        <w:br/>
        <w:t>dicha oficina, cuando debía procederse al pago de los suel-</w:t>
        <w:br/>
        <w:t>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tervenir,    en ejercicio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ultades de Superintendencia, la oficina de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pendiente de la Cámara Nacional de Apelaciones en lo Civ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signar interventor al contador</w:t>
        <w:br/>
        <w:t>Robert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or Luciano de Lu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cionario del Cuerpo de Auditores Judiciales de esta Cor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