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-167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1671/91</w:t>
        <w:br/>
        <w:t>"PEREYRA, Guillermo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s/ART. 5, LEY 23.187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. 5o de la ley 23.187 no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v</w:t>
      </w:r>
      <w:r>
        <w:rPr>
          <w:rFonts w:eastAsia="Courier New" w:ascii="Courier New" w:hAnsi="Courier New"/>
          <w:color w:val="auto"/>
          <w:sz w:val="20"/>
          <w:lang w:val="es-ES_tradnl"/>
        </w:rPr>
        <w:t>ía hábil para cuestionar decisiones de naturaleza juris-</w:t>
        <w:br/>
        <w:t>diccional adoptadas en las causas correspondientes (fs. 21),</w:t>
        <w:br/>
        <w:t>las que sólo pueden ser objeto de los recursos previstos en</w:t>
        <w:br/>
        <w:t>las leyes procesales (Confr. doctr. Fallos: 245:393; 247:48;</w:t>
        <w:br/>
        <w:t>301:759 y 302:8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teniendo en cuenta el infor-</w:t>
        <w:br/>
        <w:t>me de fs. 18, y o</w:t>
      </w:r>
      <w:r>
        <w:rPr>
          <w:rFonts w:eastAsia="Courier New" w:ascii="Courier New" w:hAnsi="Courier New"/>
          <w:color w:val="auto"/>
          <w:sz w:val="20"/>
          <w:lang w:val="es-ES_tradnl"/>
        </w:rPr>
        <w:t>ído el Colegio Público de Abogados (fs. 12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 el</w:t>
        <w:br/>
        <w:t>abogado GUILLERMO HECTOR PEREY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