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as presentes actuaciones caratuladas:</w:t>
        <w:br/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l¡cencia OLIVA, Juan Angel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so de los Libres, doctor Juan Angel Oliva, solicita se !e conceda licencia a fin de</w:t>
        <w:br/>
        <w:t>asistir al Encuentro Legislativo, referente a la probl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consumo de drogas y</w:t>
        <w:br/>
        <w:t>aplicación de la Ley 23.737, organizado por la "Comisión de Drogadicción" de la</w:t>
        <w:br/>
        <w:t>Honorable Cámara de Diputad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8 -a partir de las 13 horas-, 19 y 20 de octubre del corriente año, al citado</w:t>
        <w:br/>
        <w:t>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