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3/74, Anexo I, Artículo 5º, Apartado</w:t>
        <w:br/>
        <w:t>I, Inciso f), formulado precedentemente por el señor Fis-</w:t>
        <w:br/>
        <w:t>cal ante el Juzgado Federal de Primera Instancia de San</w:t>
        <w:br/>
        <w:t>Carlos de Barí loche doctor Jorge Bagur Creta a favor del</w:t>
        <w:br/>
        <w:t>señor Prosecretario Administrativo de dicha Fiscalía,</w:t>
        <w:br/>
        <w:t>con motivo de tener que trasladarse a la localidad de El</w:t>
        <w:br/>
        <w:t>Bolsón (Provincia de Rio Negro) con el objeto de diligen-</w:t>
        <w:br/>
        <w:t>ciar un mandamiento de    embargo    (Causa Nº    2.864/94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