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2115/85-SUFERT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noviembre de 1985-</w:t>
        <w:br/>
        <w:t>Vistos los expedientes Nros. 768/85 y 1050/</w:t>
        <w:br/>
        <w:t>85 del registro del Departamento de Compras (Nros. /////</w:t>
        <w:br/>
        <w:t>382.202/85 y 382.203/85 de la Subsecretaría de Adminis-</w:t>
        <w:br/>
        <w:t>tracion, respectivamente), por los cuales se tramita  la</w:t>
        <w:br/>
        <w:t>contratación de la provisión e instalación de seis (6) /</w:t>
        <w:br/>
        <w:t>equipos fotocopiadores de mesa, con el suministro de los /</w:t>
        <w:br/>
        <w:t>materiales de consumo necesarios (excepto el papel) por</w:t>
        <w:br/>
        <w:t>el término de seis (6) meses, destinados a los despachos</w:t>
        <w:br/>
        <w:t>de los señores Ministros de esta Corte Suprema y a la Cá-</w:t>
        <w:br/>
        <w:t>mara Federal de Apelaciones de Comodoro Rivadavia, ha-</w:t>
        <w:br/>
        <w:t>biéndose expedido la Comisión de Preadjudicaciones a fs.</w:t>
        <w:br/>
        <w:t>3, 11 y 13; y teniendo en cuenta lo establecido en el art,</w:t>
        <w:br/>
        <w:t>55 de la Ley de Contabilidad y sus decretos reglamentarios</w:t>
        <w:br/>
        <w:t>y lo dispuesto por el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15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VEINTI-</w:t>
        <w:br/>
        <w:t>SEIS MIL CUATROCIENTOS ($A 26.400.— ), destinado a aten-</w:t>
        <w:br/>
        <w:t>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2.000.— A la Cuenta "Maquinarias y equipos de Ofi-</w:t>
        <w:br/>
        <w:t>cina" (l-05-004-4-41-4120-302)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ial 510 "Infraestructura Judicial" (fs.</w:t>
        <w:br/>
        <w:t>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000.—  A la Cuenta, "Maquinarias y equipos de Ofi-</w:t>
        <w:br/>
        <w:t>cina" (1-05-002-4-41-4120-302) -fs. 8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400.—  A 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-fs. 8, del Pre-</w:t>
        <w:br/>
        <w:t>supuesto General de Gastos para el Ejercicio Financiero</w:t>
        <w:br/>
        <w:t>del año 1985, (Artículo 13 de la Ley de U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