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6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 de la Capital Federal, solicita prórroga del feriado judicial</w:t>
        <w:br/>
        <w:t>otorg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7/01 para los juzgados nº s. 17, 20 y 21 del</w:t>
        <w:br/>
        <w:t>fuero, hasta el día 27 de abril incluido, con motivo de problemas</w:t>
        <w:br/>
        <w:t>informát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el feriado judicial otorgado por</w:t>
        <w:br/>
        <w:t>resolución n° 497/01 para los Juzgados Nacionales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 lo</w:t>
        <w:br/>
        <w:t>Comercial n°s. 17, 20 y 21 hasta el día 27 de abril incluido, todo ello sin</w:t>
        <w:br/>
        <w:t>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