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81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1-61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de [a Seguridad Social -Licencia- Castilla, lleana (habilitada) s/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encia por maternidad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 sin    perjuicio    de    señalar   que 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siciones sobre recusación no son aplicables en los supuestos en los que se</w:t>
        <w:br/>
        <w:t>han ejercido facultades de superintendencia (conf. Fallos 308: 814; 307: 2338;</w:t>
        <w:br/>
        <w:t>302: 272, entre muchos otros); los argumentos expuestos en las presentaciones</w:t>
        <w:br/>
        <w:t>de fs. 23/25 y 29 no resultan suficientes para desvirtuar los tenidos en cuenta al</w:t>
        <w:br/>
        <w:t>momento del dictado de la resolución n° 256/97, cuya reconsideración se</w:t>
        <w:br/>
        <w:t>pretende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reconsideración intentada</w:t>
        <w:br/>
        <w:t>por la agente Gabriela Silvina Chedi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TO DEL SEÑOR MINISTRO DOCTOR ENRIQUE SANTIAGO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haber votado en disidenci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56/97, me remito a los fundamentos y decisión allí adop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9</Characters>
  <CharactersWithSpaces>9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 N° 18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